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ápis ze setkání komise vytrvalosti 3.6. 2009 Pávov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ítomni: Nachtigal R., Kalová L., Kyselý M., Rédlová 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mluvena: Terberová 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omise vytrvalosti pořádá 2. školení veterinárních lékařů vytrvalosti během mezinárodních závodů v Pardubicích (2.-3.7. 2009). upřesnění na webu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Komise vytrvalosti žádá sekretariát ČJF o žádost na FEI pro udělení 3 hvězd v mezinárodní kategorizaci rozhodčích pro Rudolfa Nachtigala a Antonína Terbera. Účast na závodech a školení byla poslána na sekretariát ČJF – Lucii Spiwokové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ajištění oblečení pro reprezentaci a vytvoření seznamu s velikostmi oblečení – zajistí Milan Kyselý a předloží komisi na příštím jednání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Komise upozorňuje na možnost startu jezdců s pony na vytrvalostních závodech – viz. nová pravidla vytrvalosti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Komise kontaktovala komisi pony a požádala o uveřejnění informace na webu pony sportu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omise vznáší dotaz na legislativní začlenění startu parajezdců na vytrvalostních závodech. Start by byl umožněn pouze v doprovodu jezdce staršího 18 let, s licencí ČJF a zkušenostmi z vytrvalostních závodů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omise odsouhlasila platnost kategorizace jezdců pro celou jezdeckou kariéru jezdce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omise předkládá stížnost na práci GS ČJF – viz. příloha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r. Kalová obdržela pozvání na FEI školení a seminář pro vytrvalostní veterináře konaný v Newmarketu (GB) v termínu 24.6.-.26.6. 2009. Komise žádá VV o proplacení vstupního poplatku z rozpočtu ČJF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r. Kalová nepojede na FEI školení do Kreuthu (GER) z výše uvedených důvodů. Milan Kyselý nepojede na FEI školení do Kreuthu (GER) z rodinných důvo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omise žádá VV, aby veškeré rozpisy na MČR a MZ byly projenány legislativní komisí ČJF až poté, co budou parafovány manažerem vytrvalosti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apsala Lucie Kalová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940" w:leader="none"/>
      </w:tabs>
      <w:autoSpaceDE w:val="false"/>
      <w:ind w:left="708" w:right="0" w:hanging="0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16:00Z</dcterms:created>
  <dc:creator>ternber.a</dc:creator>
  <dc:description/>
  <dc:language>en-US</dc:language>
  <cp:lastModifiedBy/>
  <cp:lastPrinted>2004-09-11T18:01:00Z</cp:lastPrinted>
  <dcterms:modified xsi:type="dcterms:W3CDTF">2009-06-11T07:50:20Z</dcterms:modified>
  <cp:revision>2</cp:revision>
  <dc:subject/>
  <dc:title>Zápis z jednání komise vytrvalosti</dc:title>
</cp:coreProperties>
</file>